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R���o�[�^ �u�Q�D�O �t�@�C����e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BMCONV.BAS     �������R���o�[�^ V2.0 BASIC 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v�e�|�a�`�r�h�b�R�W�U�u�Q�D�P�k�P�O�C�S�l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i�u�P�D�P�ł͓��</w:t>
      </w:r>
      <w:r>
        <w:rPr/>
        <w:t>얢�</w:t>
      </w:r>
      <w:r>
        <w:rPr/>
        <w:t>m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ONV.EXP     �������R���o�[�^ V2.0 ��s�`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v�s���������n�r�u�Q�D�P�k�Q�O�C�Q�l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i�u�Q�D�P�k�P�O�ȑO�ł͓��</w:t>
      </w:r>
      <w:r>
        <w:rPr/>
        <w:t>얢�</w:t>
      </w:r>
      <w:r>
        <w:rPr/>
        <w:t>m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e�|�a�`�r�h�b�R�W�U�R���p�C���u�Q�D�P�k�P�O��g�p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E�t�@�C���T�C�Y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E�œ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E�s�ԍ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E�u�Q�D�P�Ń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�w�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ONV1.EXP    �������R���o�[�^ V2.0 ��s�`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s���������n�r�u�P�D�P�p�ɃR���p�C������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i�u�P�D�P�k�Q�O�ȑO�ł͓��</w:t>
      </w:r>
      <w:r>
        <w:rPr/>
        <w:t>얢�</w:t>
      </w:r>
      <w:r>
        <w:rPr/>
        <w:t>m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e�|�a�`�r�h�b�R�W�U�R���p�C���u�Q�D�P�k�P�O��g�p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E�t�@�C���T�C�Y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E�œ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E�s�ԍ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E�u�P�D�P�Ń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�w�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ONV.DOC     �}�j���A���E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ONV.GGG   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